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lang w:val="en-GB"/>
        </w:rPr>
        <w:object w:dxaOrig="1558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15pt;height:50.05pt" filled="f" o:ole="">
            <v:imagedata r:id="rId3" o:title=""/>
          </v:shape>
          <o:OLEObject Type="Embed" ProgID="" ShapeID="ole_rId2" DrawAspect="Content" ObjectID="_753811391" r:id="rId2"/>
        </w:objec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en-GB"/>
        </w:rPr>
        <w:t>Entry Form II</w:t>
      </w: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 – EVBN SYS Cup 2010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TEAM-MEMBERS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the tea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ease note ISU or non-ISU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en-GB"/>
        </w:rPr>
        <w:t>Name of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and E-Mail of Team Manager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     </w:t>
      </w:r>
      <w:r/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the team members and alternates in alphabetical order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rk the team captain with „C“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14"/>
        <w:gridCol w:w="29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 of skate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ate of birt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Tests SYS / highest SE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4.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5.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6.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7.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8.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 xml:space="preserve">9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0.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1.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2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3.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4.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5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6.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7.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8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9. 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0.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GB" w:eastAsia="en-US"/>
              </w:rPr>
            </w:r>
            <w:r>
              <w:rPr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GB"/>
        </w:rPr>
        <w:t>Deadline Entry form II : 30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 xml:space="preserve"> November 20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134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en-US"/>
      </w:rPr>
      <w:t>EVBN, TK Synchronized Skating, Linda Bischoff – E-Mail: tk-sysf@evb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6:00Z</dcterms:created>
  <dc:creator>Erika Dobler</dc:creator>
  <dc:description/>
  <dc:language>en-US</dc:language>
  <cp:lastModifiedBy>Linda Bischoff</cp:lastModifiedBy>
  <cp:lastPrinted>2008-09-04T14:20:00Z</cp:lastPrinted>
  <dcterms:modified xsi:type="dcterms:W3CDTF">2009-09-28T20:11:00Z</dcterms:modified>
  <cp:revision>17</cp:revision>
  <dc:subject/>
  <dc:title>UNION SUISSE DE PATINAGE</dc:title>
</cp:coreProperties>
</file>